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nte di Leone con Pecorino (Wild Chicory with Sheep’s Milk Cheese)</w:t>
      </w:r>
    </w:p>
    <w:p>
      <w:pPr>
        <w:pStyle w:val="Normal"/>
        <w:rPr>
          <w:b/>
          <w:b/>
          <w:i/>
          <w:i/>
        </w:rPr>
      </w:pPr>
      <w:r>
        <w:rPr>
          <w:b/>
          <w:i/>
        </w:rPr>
        <w:t>Recipe from Deirdre Heekin and Caleb Barber, Osteria Pane e Salute, Woodstock, Vermont)</w:t>
      </w:r>
    </w:p>
    <w:p>
      <w:pPr>
        <w:pStyle w:val="Normal"/>
        <w:rPr>
          <w:b/>
          <w:b/>
          <w:i/>
          <w:i/>
        </w:rPr>
      </w:pPr>
      <w:r>
        <w:rPr>
          <w:b/>
          <w:i/>
        </w:rPr>
      </w:r>
    </w:p>
    <w:p>
      <w:pPr>
        <w:pStyle w:val="Normal"/>
        <w:rPr>
          <w:b/>
          <w:b/>
          <w:i/>
          <w:i/>
        </w:rPr>
      </w:pPr>
      <w:r>
        <w:rPr>
          <w:b/>
          <w:i/>
        </w:rPr>
      </w:r>
    </w:p>
    <w:p>
      <w:pPr>
        <w:pStyle w:val="Normal"/>
        <w:rPr/>
      </w:pPr>
      <w:r>
        <w:rPr/>
        <w:t>The most readily available form of wild chicory is the Dandelion.  While Dandelion greens are generally bitter, if you pick the leaves before the plant sends up its flower stems, the leaves will be less so.  They do tend to put out flowers quickly, but then, this means that there are always new plants coming up with tender young leaves.  This recipe is for 4 to 6 people.</w:t>
      </w:r>
    </w:p>
    <w:p>
      <w:pPr>
        <w:pStyle w:val="Normal"/>
        <w:rPr/>
      </w:pPr>
      <w:r>
        <w:rPr/>
      </w:r>
    </w:p>
    <w:p>
      <w:pPr>
        <w:pStyle w:val="Normal"/>
        <w:rPr/>
      </w:pPr>
      <w:r>
        <w:rPr/>
        <w:t>Gather enough Dandelion greens to fill a large bowl.  Shake out any foreign matter (other leaves, etc.) as you gather them, and give the leaves a well-agitated wash in a sink-full of cold water.  Bring a large pot of water to boil and salt it well, and boil the greens for 15 minutes, then drain them in a colander and press out the water with a large spoon, another bowl, or (after running some cold water over the greens) your hands.</w:t>
      </w:r>
    </w:p>
    <w:p>
      <w:pPr>
        <w:pStyle w:val="Normal"/>
        <w:rPr/>
      </w:pPr>
      <w:r>
        <w:rPr/>
      </w:r>
    </w:p>
    <w:p>
      <w:pPr>
        <w:pStyle w:val="Normal"/>
        <w:rPr/>
      </w:pPr>
      <w:r>
        <w:rPr/>
        <w:t>At this point the greens can be employed in several ways:  simply dressed with lemon juice and olive oil;  sautéed with oil and garlic and, perhaps, a little hot pepper;  or in the following way:</w:t>
      </w:r>
    </w:p>
    <w:p>
      <w:pPr>
        <w:pStyle w:val="Normal"/>
        <w:rPr/>
      </w:pPr>
      <w:r>
        <w:rPr/>
      </w:r>
    </w:p>
    <w:p>
      <w:pPr>
        <w:pStyle w:val="Normal"/>
        <w:rPr/>
      </w:pPr>
      <w:r>
        <w:rPr/>
        <w:t>Gently crush 6 to 8 cloves of garlic (or more, if you wish) and grate some pecorino (Romano is acceptable, but a less salty pecorino is preferred).  Quarter some cherry tomatoes.</w:t>
      </w:r>
    </w:p>
    <w:p>
      <w:pPr>
        <w:pStyle w:val="Normal"/>
        <w:rPr/>
      </w:pPr>
      <w:r>
        <w:rPr/>
      </w:r>
    </w:p>
    <w:p>
      <w:pPr>
        <w:pStyle w:val="Normal"/>
        <w:rPr/>
      </w:pPr>
      <w:r>
        <w:rPr/>
        <w:t>Put some of your best extra-virgin olive oil in your large pot;  add some garlic and a few pieces of tomato, one third of the greens layered over all, and a generous sprinkling of grated pecorino, and some salt and  pepper.  Then repeat the whole thing again:  garlic, tomato, greens, cheese, salt and pepper.  Then one more time, and once everything is in the pot, add another dosage of olive oil, and a little water or white wine or chicken stock, enough to just keep the bottom of the pot moist so that the greens don’t stick.  Cover the pot and bring it to a gentle simmer and cook for perhaps 15 or 20 minutes, or enough time for the cheese to be well-cooked into the greens, stirring once at about the 10 minute mark.  Remove the pot from the heat, stir the contents well, taste and correct the seasoning, as it may need more salt.</w:t>
      </w:r>
    </w:p>
    <w:p>
      <w:pPr>
        <w:pStyle w:val="Normal"/>
        <w:rPr/>
      </w:pPr>
      <w:r>
        <w:rPr/>
      </w:r>
    </w:p>
    <w:p>
      <w:pPr>
        <w:pStyle w:val="Normal"/>
        <w:rPr/>
      </w:pPr>
      <w:r>
        <w:rPr/>
        <w:t>This dish can be served by itself, or as a side dish, or on top of slices of good, crusty bread, well-toasted or grilled.  It is most satisfying, both to the palate and the pocketbook, and may well change one’s attitude toward those so-called weeds invading your lawn.</w:t>
      </w:r>
    </w:p>
    <w:p>
      <w:pPr>
        <w:pStyle w:val="Normal"/>
        <w:rPr>
          <w:rFonts w:eastAsia="Helvetica"/>
        </w:rPr>
      </w:pPr>
      <w:r>
        <w:rPr>
          <w:rFonts w:eastAsia="Helvetic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8"/>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4:06:00Z</dcterms:created>
  <dc:creator>Eileen Bolinsky</dc:creator>
  <dc:description/>
  <cp:keywords/>
  <dc:language>en-US</dc:language>
  <cp:lastModifiedBy>Emily  Taylor</cp:lastModifiedBy>
  <dcterms:modified xsi:type="dcterms:W3CDTF">2009-07-27T14:06:00Z</dcterms:modified>
  <cp:revision>2</cp:revision>
  <dc:subject/>
  <dc:title>Dente di Leone con Pecorino (Wild Chicory with Sheep’s Milk Cheese)</dc:title>
</cp:coreProperties>
</file>