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ner Slang Gloss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Dry = Rye toast no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eed hold the Baby = cereal, no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 = To 86 something or someone is to make it/them disappear. From US Army slang:  Army forms had only 85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 a Mud = coffee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Juice = ta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diner slang see Richard Palmer’s article at </w:t>
      </w:r>
      <w:hyperlink r:id="rId2">
        <w:r>
          <w:rPr>
            <w:rStyle w:val="InternetLink"/>
          </w:rPr>
          <w:t>http://www.crookedlakereview.com</w:t>
        </w:r>
      </w:hyperlink>
      <w:r>
        <w:rPr/>
        <w:t xml:space="preserve"> and also The Dictionary of American Food and Drink by John F. Mariani (Hearst Boo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okedlakerevie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4:00Z</dcterms:created>
  <dc:creator>Emily  Taylor</dc:creator>
  <dc:description/>
  <cp:keywords/>
  <dc:language>en-US</dc:language>
  <cp:lastModifiedBy>Emily  Taylor</cp:lastModifiedBy>
  <dcterms:modified xsi:type="dcterms:W3CDTF">2009-06-04T18:54:00Z</dcterms:modified>
  <cp:revision>2</cp:revision>
  <dc:subject/>
  <dc:title>Dinner Slang Glossary</dc:title>
</cp:coreProperties>
</file>