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4"/>
        <w:jc w:val="center"/>
        <w:rPr>
          <w:smallCaps/>
          <w:sz w:val="32"/>
          <w:szCs w:val="24"/>
          <w:u w:val="none"/>
        </w:rPr>
      </w:pPr>
      <w:r>
        <w:rPr>
          <w:smallCaps/>
          <w:sz w:val="32"/>
          <w:szCs w:val="24"/>
          <w:u w:val="none"/>
        </w:rPr>
        <w:t>Memorandum</w:t>
      </w:r>
    </w:p>
    <w:p>
      <w:pPr>
        <w:pStyle w:val="Footer"/>
        <w:tabs>
          <w:tab w:val="clear" w:pos="4320"/>
          <w:tab w:val="clear" w:pos="8640"/>
        </w:tabs>
        <w:rPr>
          <w:smallCaps/>
          <w:sz w:val="32"/>
          <w:szCs w:val="24"/>
          <w:u w:val="none"/>
        </w:rPr>
      </w:pPr>
      <w:r>
        <w:rPr>
          <w:smallCaps/>
          <w:sz w:val="32"/>
          <w:szCs w:val="24"/>
          <w:u w:val="none"/>
        </w:rPr>
      </w:r>
    </w:p>
    <w:tbl>
      <w:tblPr>
        <w:tblW w:w="868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918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9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ale Center for Environmental Law &amp; Policy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69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lobal Strategy Group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/>
            </w:pPr>
            <w:r>
              <w:rPr/>
              <w:t xml:space="preserve">2007 Environment Survey – Key Findings 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/>
            </w:pPr>
            <w:r>
              <w:rPr/>
              <w:t>March 5, 2007</w:t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The 2007 Yale Center for Environmental Law &amp; Policy Survey on American Attitudes on the Environment reveals that Americans want action on global warming and energy conservation – and most agree that they have a responsibility to do their part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ose to two-thirds (63%) of Americans agree that our country “is in as much danger from environmental hazards such as air pollution and global warming as it is from terrorists.”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omen (70%) are more likely to agree with this statement than are men (56%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percentage of Americans who say global warming is a serious problem has risen to 83% from 70% in 2004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lightly fewer Americans (79%) are concerned about ‘climate change,’ though concern about this issue has increased from 61% in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re than two out of three (68%) Americans agree that global warming is something people can control.  And fully 81% agree with the statement, “It is my responsibility to help reduce the impacts of global warming.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2% of Americans agree that we need more laws to enforce energy efficienc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7% agree that they look for new ways to save energ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90% adjust the temperature in their house to save energy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ust 27% agree that “the need to conserve energy is exaggerated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wo of three Americans (67%) say that, if they had to, they could explain global warming or climate change “to someone I meet in passing.”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en (71%), younger Americans age 18-44 (74%) and college graduates (76%) are more likely than women (63%) or seniors (55%) to say they could explain global warming to others.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 33% of Americans say they are familiar with the phrase “carbon neutral.”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Younger Americans and those between the ages 45 and 64 are more likely (36% and 34%, respectively) to say they are familiar with the term than are seniors (26%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n (38%) are more likely to say they are familiar with “carbon neutral” than are women (27%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ust 39% of college graduates are familiar with the phr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National outlook is worse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arly two-thirds (62%) </w:t>
      </w:r>
      <w:ins w:id="0" w:author="James C Delorey" w:date="2005-06-02T18:06:00Z">
        <w:r>
          <w:rPr/>
          <w:t>of Americans believe the environment in the United States is getting worse.  Just 1</w:t>
        </w:r>
      </w:ins>
      <w:r>
        <w:rPr/>
        <w:t>1</w:t>
      </w:r>
      <w:ins w:id="1" w:author="James C Delorey" w:date="2005-06-02T18:06:00Z">
        <w:r>
          <w:rPr/>
          <w:t>% think it is getting better.</w:t>
        </w:r>
      </w:ins>
      <w:r>
        <w:rPr/>
        <w:t xml:space="preserve">  In 2005, 52% believed the environment was getting worse and 15% thought it was getting better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omen continue to be more downbeat about the direction of the environment than are men. 67% of women (up from 56% in 2005) believe the environment is getting worse, while 56% of men believe it is getting worse (compared to 47% in 2005)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 one in three Americans (33%) rate the overall quality of the environment in the United States as excellent or good.  65% rate the country’s environment as only fair or poor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 2004 and 2005 surveys, 39% rated the overall quality of the environment in the United States as excellent or good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2"/>
        </w:numPr>
        <w:jc w:val="both"/>
        <w:rPr>
          <w:color w:val="C0C0C0"/>
        </w:rPr>
      </w:pPr>
      <w:r>
        <w:rPr/>
        <w:t>Fully 70% of Americans say President Bush doesn’t do enough for the environment and should do more.  53% say President Bush should do ‘much more.’</w:t>
      </w:r>
      <w:r>
        <w:rPr>
          <w:color w:val="C0C0C0"/>
        </w:rPr>
        <w:t xml:space="preserve">  </w:t>
      </w:r>
      <w:r>
        <w:rPr/>
        <w:t>In our 2005 survey, 63% believed the President wasn’t doing enough for the environ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mpared to data from the 2004 and 2005 surveys, fewer Americans trust President Bush as a source of information about environmental issues.  Just 37% say they trust President Bush at least somewhat, while as recently as 2005, the president was trusted by more than half of Americans (52% in both 2004 and 2005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ost-trusted sources of information about environmental issues ar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ientists at major universities (trusted by 76%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niversities (74%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Environmental Protection Agency (63%, but down from 73% in 2004), an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ustry scientists (56%)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ghtly television news is trusted by 50% of Americans, </w:t>
      </w:r>
      <w:r>
        <w:rPr>
          <w:i/>
        </w:rPr>
        <w:t>but this is down significantly from 2004, when 69% of Americans said they trusted the television news as a source of information about the environment.</w:t>
      </w:r>
      <w:r>
        <w:rPr/>
        <w:t xml:space="preserve">  23% say they do not trust the nightly television news at all – up from 13% in 2004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jor newspapers have also taken a major hit.  In 2004, two-thirds of Americans trusted major newspapers as sources of information about environmental issues.  Today, just 45% of Americans say they trust newspapers.  Fully 27% say they do not trust major newspapers at all – up from just 16% in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When it comes to the environment, Democrats in Congress are slightly more trusted than Republicans in Congress, 45% to 39%.  Both parties’ numbers are down significantly since 2004, when 57% trusted the Democrats in Congress, and 49% trusted Republicans.  </w:t>
      </w:r>
    </w:p>
    <w:p>
      <w:pPr>
        <w:pStyle w:val="Normal"/>
        <w:tabs>
          <w:tab w:val="left" w:pos="72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Top Concerns:  Dependence on Imported O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ericans continue to be nearly unanimous in the belief that dependence on imported oil is a very serious problem.  Fully 93% say it is a serious problem and 70% say it is a ‘very’ serious problem.  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ost popular remedy to America’s dependence on imported oil is to require the auto industry to make cars that get better gas mileage.  94% of Americans say this is a good idea.  61% say it is a ‘very good’ ide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0% of Americans support building more wind-turbine farms, and 90% say it is a good idea to build more solar power faciliti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6% want increased funding for renewable energy research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Americans are more interested than ever in higher-mileage and hybrid cars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2005, 23% of Americans said they would ‘never’ buy a hybrid car.  Today, just 13% say they would never buy a hybrid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78% of Americans (and 86% of men age 18-54) would consider buying a vehicle powered by an alternative fuel like ethano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7% of Americans say they would never buy an S.U.V., down from 43% in 200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6% say they have bought or would consider buying an S.U.V., compared to 42% in 2005.</w:t>
      </w:r>
      <w:r>
        <w:br w:type="page"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find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6% of Americans believe it is a bad idea to open up the Arctic National Wildlife Refuge for oil exploration and drill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86% of Americans think it is a good idea to increase funding for renewable energy research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90% think building more solar power facilities is a good idea for reducing U.S. dependence on imported oil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bout the Poll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e nationwide survey of 1017 American adults was conducted on behalf of the Yale Center for Environmental Law &amp; Policy by Global Strategy Group from February 5-11, 2007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survey was conducted using professional phone interviewer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nationwide sample was drawn from a random digit dial (RDD) process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pondents were screened on the basis of age, i.e., to be over the age of 18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urvey has an overall margin of error of ±3.07% at the 95% confidence level.  That is, if the same survey were conducted among similar respondents, the results would fall within the range of ±3.07% in 19 out of 20 cases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60" w:leader="none"/>
        <w:tab w:val="left" w:pos="3366" w:leader="none"/>
        <w:tab w:val="left" w:pos="5236" w:leader="none"/>
        <w:tab w:val="left" w:pos="6358" w:leader="none"/>
      </w:tabs>
      <w:ind w:right="-593" w:hanging="0"/>
      <w:rPr/>
    </w:pPr>
    <w:r>
      <w:rPr>
        <w:i/>
      </w:rPr>
      <w:t>Yale Environment Survey ~ 2007</w:t>
      <w:tab/>
      <w:tab/>
      <w:tab/>
      <w:tab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7624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8290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amesCDelorey">
    <w:name w:val="James C Delorey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11:00Z</dcterms:created>
  <dc:creator>James C Delorey</dc:creator>
  <dc:description/>
  <cp:keywords/>
  <dc:language>en-US</dc:language>
  <cp:lastModifiedBy>James C Delorey</cp:lastModifiedBy>
  <cp:lastPrinted>2007-03-05T14:29:00Z</cp:lastPrinted>
  <dcterms:modified xsi:type="dcterms:W3CDTF">2007-03-05T20:39:00Z</dcterms:modified>
  <cp:revision>5</cp:revision>
  <dc:subject/>
  <dc:title>Survey on American Attitudes on the Environment</dc:title>
</cp:coreProperties>
</file>