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GREAT CHANG TANG TRAVERSE</w:t>
      </w:r>
    </w:p>
    <w:p>
      <w:pPr>
        <w:pStyle w:val="Normal"/>
        <w:rPr/>
      </w:pPr>
      <w:r>
        <w:rPr/>
      </w:r>
    </w:p>
    <w:p>
      <w:pPr>
        <w:pStyle w:val="Normal"/>
        <w:numPr>
          <w:ilvl w:val="0"/>
          <w:numId w:val="1"/>
        </w:numPr>
        <w:rPr/>
      </w:pPr>
      <w:r>
        <w:rPr/>
        <w:t>October to 18 December, 2006</w:t>
      </w:r>
    </w:p>
    <w:p>
      <w:pPr>
        <w:pStyle w:val="Normal"/>
        <w:rPr/>
      </w:pPr>
      <w:r>
        <w:rPr/>
      </w:r>
    </w:p>
    <w:p>
      <w:pPr>
        <w:pStyle w:val="Normal"/>
        <w:rPr/>
      </w:pPr>
      <w:r>
        <w:rPr/>
      </w:r>
    </w:p>
    <w:p>
      <w:pPr>
        <w:pStyle w:val="Normal"/>
        <w:rPr/>
      </w:pPr>
      <w:r>
        <w:rPr/>
        <w:t xml:space="preserve">                                                        </w:t>
      </w:r>
      <w:r>
        <w:rPr/>
        <w:t>George B. Schaller</w:t>
      </w:r>
    </w:p>
    <w:p>
      <w:pPr>
        <w:pStyle w:val="Normal"/>
        <w:rPr/>
      </w:pPr>
      <w:r>
        <w:rPr/>
        <w:t xml:space="preserve">                                                 </w:t>
      </w:r>
      <w:r>
        <w:rPr/>
        <w:t>Wildlife Conservation Society</w:t>
      </w:r>
    </w:p>
    <w:p>
      <w:pPr>
        <w:pStyle w:val="Normal"/>
        <w:rPr/>
      </w:pPr>
      <w:r>
        <w:rPr/>
      </w:r>
    </w:p>
    <w:p>
      <w:pPr>
        <w:pStyle w:val="Normal"/>
        <w:rPr>
          <w:b/>
          <w:b/>
        </w:rPr>
      </w:pPr>
      <w:r>
        <w:rPr>
          <w:b/>
        </w:rPr>
        <w:t>Preliminary Report to the National Geographic Society</w:t>
      </w:r>
    </w:p>
    <w:p>
      <w:pPr>
        <w:pStyle w:val="Normal"/>
        <w:rPr>
          <w:b/>
          <w:b/>
        </w:rPr>
      </w:pPr>
      <w:r>
        <w:rPr>
          <w:b/>
        </w:rPr>
      </w:r>
    </w:p>
    <w:p>
      <w:pPr>
        <w:pStyle w:val="Normal"/>
        <w:rPr/>
      </w:pPr>
      <w:r>
        <w:rPr/>
        <w:t>(an expedition funded by the National Geographic Society, grant EC0271-06 and the Wildlife Conservation Society)</w:t>
      </w:r>
    </w:p>
    <w:p>
      <w:pPr>
        <w:pStyle w:val="Normal"/>
        <w:rPr/>
      </w:pPr>
      <w:r>
        <w:rPr/>
      </w:r>
    </w:p>
    <w:p>
      <w:pPr>
        <w:pStyle w:val="Normal"/>
        <w:rPr/>
      </w:pPr>
      <w:r>
        <w:rPr/>
        <w:t>George Schaller and his Han, Uygur, and Tibetan coworkers have studied wildlife on the high steppes of the Tibetan Plateau since 1984 with special emphasis on the unique community of large mammals.  This community includes chiru (Tibetan antelope), kiang (Tibetan wild ass) wild yak, blue sheep, Tibetan argali, and Tibetan  gazelle as well as various predators such as wolf, Tibetan brown bear, snow leopard, lynx, and two species of fox.  Particular attention was given to chiru whose migrations of  300  km or more define the Chang Tang ecosystem.  Of note is that only female chiru migrate, traveling to desolate regions where they calve at certain sites then promptly leave.  Why do they migrate; what are their routes; how many migratory populations are there?  These and other questions needed answers if the chiru, an endangered species and Class I protected animal in China, was to be effectively protected..  The region where this and other species live is treeless, mostly above 4500m (14,750 feet), and with a harsh climate including snows in summer and temperatures of 40 below zero F in winter.  Most of these uplands are uninhabited, the vegetation too sparse to support livestock.</w:t>
      </w:r>
    </w:p>
    <w:p>
      <w:pPr>
        <w:pStyle w:val="Normal"/>
        <w:rPr/>
      </w:pPr>
      <w:r>
        <w:rPr/>
      </w:r>
    </w:p>
    <w:p>
      <w:pPr>
        <w:pStyle w:val="Normal"/>
        <w:rPr/>
      </w:pPr>
      <w:r>
        <w:rPr/>
        <w:t>Between 1984 and 2005, we made many expeditions to various parts of the chiru’s range, a vast region encompassing about 600,000 sq. km (230,000 sq. miles)  Much useful information was collected (see G. Schaller. 1998.  Wildlife of the Tibetan Steppe), but much remained unknown.  Later we studied chiru on their calving grounds (see Schaller et al. 2006. Acta Theriologica Sinica. 26:105-113), and censused chiru and other species in an area where we had done that a decade earlier, noting a general increase (see Schaller et al. 2005.  Memorie della Societa Italiana…di Storia Naturale di Milano. 33:59-67)  Yet large gaps in knowledge remained.  One was to determine the total number of chiru in this vast, remote region.  At least a trend in the animal’s status was needed.  Starting in the late 1980s there was a mass-slaughter of chiru for their fine wool.  This wool was smuggled to Kashmir to be woven into expensive shawls to satisfy a world-wide fashion craze.  Chiru censuses had been conducted mainly in the southern part of the chiru’s range where most animals spend the winter.  No winter surveys had been done in the northern part of the Chang Tang where elevations are 5000 m (16,400 feet) and above.  No reasonable estimate of chiru numbers can be made, nor for that matter of wild yak and others, until a northern winter traverse provides such information for that. region.</w:t>
      </w:r>
    </w:p>
    <w:p>
      <w:pPr>
        <w:pStyle w:val="Normal"/>
        <w:rPr/>
      </w:pPr>
      <w:r>
        <w:rPr/>
      </w:r>
    </w:p>
    <w:p>
      <w:pPr>
        <w:pStyle w:val="Normal"/>
        <w:rPr/>
      </w:pPr>
      <w:r>
        <w:rPr/>
        <w:t>The last time a traverse of the whole northern Chang Tang was made was in 1896 when two British army officers, Capt. Wellby and Lieut. Malcolm, did so with horses during summer. (see M. Wellby. 1898. Through Northern Tibet) .</w:t>
      </w:r>
    </w:p>
    <w:p>
      <w:pPr>
        <w:pStyle w:val="Normal"/>
        <w:rPr/>
      </w:pPr>
      <w:r>
        <w:rPr/>
      </w:r>
    </w:p>
    <w:p>
      <w:pPr>
        <w:pStyle w:val="Normal"/>
        <w:rPr/>
      </w:pPr>
      <w:r>
        <w:rPr/>
        <w:t>This is a brief preliminary report to provide an overview of the Traverse.  A detailed report will be submitted later.</w:t>
      </w:r>
    </w:p>
    <w:p>
      <w:pPr>
        <w:pStyle w:val="Normal"/>
        <w:rPr/>
      </w:pPr>
      <w:r>
        <w:rPr/>
      </w:r>
    </w:p>
    <w:p>
      <w:pPr>
        <w:pStyle w:val="Normal"/>
        <w:rPr/>
      </w:pPr>
      <w:r>
        <w:rPr/>
        <w:t>ITINERARY</w:t>
      </w:r>
    </w:p>
    <w:p>
      <w:pPr>
        <w:pStyle w:val="Normal"/>
        <w:rPr/>
      </w:pPr>
      <w:r>
        <w:rPr/>
      </w:r>
    </w:p>
    <w:p>
      <w:pPr>
        <w:pStyle w:val="Normal"/>
        <w:rPr/>
      </w:pPr>
      <w:r>
        <w:rPr/>
        <w:t>The expedition left Lhasa on 25 October in two rented trucks to carry gasoline, food (including 14 frozen sheep carcasses), and equipment, and in two Toyota Land Cruisers to carry the other team members.  We drove to western Tibet past Mt. Kailas and north past Panggong Lake to the starting point of the west-east traverse, 1829 km (1134 miles) from Lhasa.  Our planned route closely followed that of Wellby in 1896, generally between 35-36 degrees North ( see attached map).</w:t>
      </w:r>
    </w:p>
    <w:p>
      <w:pPr>
        <w:pStyle w:val="Normal"/>
        <w:rPr/>
      </w:pPr>
      <w:r>
        <w:rPr/>
      </w:r>
    </w:p>
    <w:p>
      <w:pPr>
        <w:pStyle w:val="Normal"/>
        <w:rPr/>
      </w:pPr>
      <w:r>
        <w:rPr/>
        <w:t>The Traverse can be divided into two distinct parts, uninhabited terrain and nomad areas.</w:t>
      </w:r>
    </w:p>
    <w:p>
      <w:pPr>
        <w:pStyle w:val="Normal"/>
        <w:rPr/>
      </w:pPr>
      <w:r>
        <w:rPr/>
      </w:r>
    </w:p>
    <w:p>
      <w:pPr>
        <w:pStyle w:val="Normal"/>
        <w:numPr>
          <w:ilvl w:val="0"/>
          <w:numId w:val="4"/>
        </w:numPr>
        <w:rPr/>
      </w:pPr>
      <w:r>
        <w:rPr/>
        <w:t>The first part was across what is now Tibet’s Chang Tang reserve and  the adjoining Qinghai’s Kekexili reserve east to the Golmud-Lhasa highway was wholly devoted to censusing wildlife.  The area is completely uninhabited.  The straight-line distance on the map is 855 km in Tibet and 360 km in Qinghai, a total of 1215 km (753 miles).  Of course our total travel distance was longer as we had to find routes through mountains and around lakes.  The total for this part of the Traverse was 1517 km (941 miles) of cross-country travel between 29 October and 23 November..</w:t>
      </w:r>
    </w:p>
    <w:p>
      <w:pPr>
        <w:pStyle w:val="Normal"/>
        <w:rPr/>
      </w:pPr>
      <w:r>
        <w:rPr/>
      </w:r>
    </w:p>
    <w:p>
      <w:pPr>
        <w:pStyle w:val="Normal"/>
        <w:rPr/>
      </w:pPr>
      <w:r>
        <w:rPr/>
        <w:t>Taking a shortcut across the bay of a lake, one truck broke through 23 cm of ice and submerged to the hood.  It slowly sank into mud, and the exposed water froze, effectively entombing the vehicle.  We abandoned it.  Nearing the Golmu-Lhasa highway the other truck and one Land Cruiser had mechanical problems.  They could not be trusted for the second half of the trip and replacements were brought from Lhasa.</w:t>
      </w:r>
    </w:p>
    <w:p>
      <w:pPr>
        <w:pStyle w:val="Normal"/>
        <w:rPr/>
      </w:pPr>
      <w:r>
        <w:rPr/>
      </w:r>
    </w:p>
    <w:p>
      <w:pPr>
        <w:pStyle w:val="Normal"/>
        <w:rPr/>
      </w:pPr>
      <w:r>
        <w:rPr/>
        <w:t xml:space="preserve">We spent several days surveying wildlife with short transects totaling 313 km from the highway to compare today’s conditions with those of l985 and 1986 when I visited the same area at the same time of year.  </w:t>
      </w:r>
    </w:p>
    <w:p>
      <w:pPr>
        <w:pStyle w:val="Normal"/>
        <w:rPr/>
      </w:pPr>
      <w:r>
        <w:rPr/>
      </w:r>
    </w:p>
    <w:p>
      <w:pPr>
        <w:pStyle w:val="Normal"/>
        <w:numPr>
          <w:ilvl w:val="0"/>
          <w:numId w:val="4"/>
        </w:numPr>
        <w:rPr/>
      </w:pPr>
      <w:r>
        <w:rPr/>
        <w:t>I had visited about half of our recent route before, and Rick Ridgeway crossed it in the west in 2002 (see The Big Open. 2004),  but this second part of the Traverse was wholly new to me..  This part of the Chang Tang is sparsely inhabited by nomadic herders (though now largely confined to specific areas assigned to each household).  Thus our focus was now as much on pastoralists and their rangelands as on the wildlife.  The area is part of the large Sanjiangyuan reserve (Source of Three Rivers reserve) established only a few years ago.</w:t>
      </w:r>
    </w:p>
    <w:p>
      <w:pPr>
        <w:pStyle w:val="Normal"/>
        <w:rPr/>
      </w:pPr>
      <w:r>
        <w:rPr/>
      </w:r>
    </w:p>
    <w:p>
      <w:pPr>
        <w:pStyle w:val="Normal"/>
        <w:rPr/>
      </w:pPr>
      <w:r>
        <w:rPr/>
        <w:t>The straight-line distance from the Golmud- Lhasa highway east to the Yushu-Xining highway is only 322 km (200miles).  But our total travel distance in search of wildlife and visits to nomads and administrative centers, as well as the source of the Yellow River, was 1381 km (856 miles).  This figure does not include a 604 km detour to the south because a bridge over the Yellow River had collapsed.  (We did not care to test the ice with our truck.)  The Traverse ended at the county town of Madoi, just east of the large twin lakes Gyaring and Ngoring, on December 16.  From there we drove to Xining, having covered a total distance of 6124 km (3800 miles) since leaving Lhasa.</w:t>
      </w:r>
    </w:p>
    <w:p>
      <w:pPr>
        <w:pStyle w:val="Normal"/>
        <w:rPr/>
      </w:pPr>
      <w:r>
        <w:rPr/>
      </w:r>
    </w:p>
    <w:p>
      <w:pPr>
        <w:pStyle w:val="Normal"/>
        <w:rPr/>
      </w:pPr>
      <w:r>
        <w:rPr/>
        <w:t>At various key points of our Traverse, such as at the Tibet-Qinghai border, at the small chorten commemorating the place where Suonam Dajie, leader of the Wild Yak anti-poaching team, was murdered by poachers, and the end of the Traverse at Madoi, we tied a string of prayer flags to give thanks to the spirit of Buddha for protecting us.</w:t>
      </w:r>
    </w:p>
    <w:p>
      <w:pPr>
        <w:pStyle w:val="Normal"/>
        <w:rPr/>
      </w:pPr>
      <w:r>
        <w:rPr/>
      </w:r>
    </w:p>
    <w:p>
      <w:pPr>
        <w:pStyle w:val="Normal"/>
        <w:rPr/>
      </w:pPr>
      <w:r>
        <w:rPr/>
        <w:t>TEAM MEMBERS</w:t>
      </w:r>
    </w:p>
    <w:p>
      <w:pPr>
        <w:pStyle w:val="Normal"/>
        <w:rPr/>
      </w:pPr>
      <w:r>
        <w:rPr/>
      </w:r>
    </w:p>
    <w:p>
      <w:pPr>
        <w:pStyle w:val="Normal"/>
        <w:rPr/>
      </w:pPr>
      <w:r>
        <w:rPr/>
        <w:t>We had an extraordinary team, one that was compatible, cheerful, hard-working, and effective even under the harshest conditions.  Most were Tibetans, and indeed the Traverse could be viewed as a Tibetan venture.  Several persons from Tibet returned to Lhasa after reaching the Golmud-Lhasa highway, and these were replaced by three staff members from the Qinghai Forestry Department..</w:t>
      </w:r>
    </w:p>
    <w:p>
      <w:pPr>
        <w:pStyle w:val="Normal"/>
        <w:rPr/>
      </w:pPr>
      <w:r>
        <w:rPr/>
      </w:r>
    </w:p>
    <w:p>
      <w:pPr>
        <w:pStyle w:val="Normal"/>
        <w:rPr/>
      </w:pPr>
      <w:r>
        <w:rPr/>
        <w:t>The following started from Lhasa:</w:t>
      </w:r>
    </w:p>
    <w:p>
      <w:pPr>
        <w:pStyle w:val="Normal"/>
        <w:rPr/>
      </w:pPr>
      <w:r>
        <w:rPr/>
      </w:r>
    </w:p>
    <w:p>
      <w:pPr>
        <w:pStyle w:val="Normal"/>
        <w:rPr/>
      </w:pPr>
      <w:r>
        <w:rPr/>
        <w:t>Karma Khampa.  He organized all logistics superbly : renting vehicles with drivers, purchasing camp equipment and warm clothing for camp staff, buying gasoline and food, and hiring kitchen staff, the excellent Tsering and Nyima.</w:t>
      </w:r>
    </w:p>
    <w:p>
      <w:pPr>
        <w:pStyle w:val="Normal"/>
        <w:rPr/>
      </w:pPr>
      <w:r>
        <w:rPr/>
      </w:r>
    </w:p>
    <w:p>
      <w:pPr>
        <w:pStyle w:val="Normal"/>
        <w:rPr/>
      </w:pPr>
      <w:r>
        <w:rPr/>
        <w:t>Cang Jue, head of wildlife research at the Plateau Institute of Biology.  I had done fieldwork with her during the early 1990s.  She greatly assisted with government permits.  An assistant, Li Zhang Chun, accompanied her.</w:t>
      </w:r>
    </w:p>
    <w:p>
      <w:pPr>
        <w:pStyle w:val="Normal"/>
        <w:rPr/>
      </w:pPr>
      <w:r>
        <w:rPr/>
      </w:r>
    </w:p>
    <w:p>
      <w:pPr>
        <w:pStyle w:val="Normal"/>
        <w:rPr/>
      </w:pPr>
      <w:r>
        <w:rPr/>
        <w:t>Danda.  He is head of Forest Police for western Tibet.  He led the expedition while it was in Tibet.  Known for his dedication to conservation and his anit-poaching efforts, he was an ideal choice to guide us.</w:t>
      </w:r>
    </w:p>
    <w:p>
      <w:pPr>
        <w:pStyle w:val="Normal"/>
        <w:rPr/>
      </w:pPr>
      <w:r>
        <w:rPr/>
      </w:r>
    </w:p>
    <w:p>
      <w:pPr>
        <w:pStyle w:val="Normal"/>
        <w:rPr/>
      </w:pPr>
      <w:r>
        <w:rPr/>
        <w:t>Tashi Dorjie Hashi (Zhaduo) took over leadership in Qinghai.  He was an original member of the Wild Yak anti-poaching team in Kekexili from 1992 to 1994.  As an ardent conservationist, he works with communities to promote the protection of wildlife.  He established an NGO, the Snowland Great Rivers Environmental Protection Association.  His knowledge of the region, people, and culture was of immense help to us.</w:t>
      </w:r>
    </w:p>
    <w:p>
      <w:pPr>
        <w:pStyle w:val="Normal"/>
        <w:rPr/>
      </w:pPr>
      <w:r>
        <w:rPr/>
      </w:r>
    </w:p>
    <w:p>
      <w:pPr>
        <w:pStyle w:val="Normal"/>
        <w:rPr/>
      </w:pPr>
      <w:r>
        <w:rPr/>
        <w:t>Wang Hao of Peking University is an excellent ecologist with whom I had worked in the Chang Tang before.</w:t>
      </w:r>
    </w:p>
    <w:p>
      <w:pPr>
        <w:pStyle w:val="Normal"/>
        <w:rPr/>
      </w:pPr>
      <w:r>
        <w:rPr/>
      </w:r>
    </w:p>
    <w:p>
      <w:pPr>
        <w:pStyle w:val="Normal"/>
        <w:rPr/>
      </w:pPr>
      <w:r>
        <w:rPr/>
        <w:t>Kang Aili of the Wildlife Conservation Society is a tireless and dedicated field biologist with whom I have done projects in the Pamirs and Kunlun Mountains.  She handled most expedition matters before, during, and after the Traverse with great efficiency.</w:t>
      </w:r>
    </w:p>
    <w:p>
      <w:pPr>
        <w:pStyle w:val="Normal"/>
        <w:rPr/>
      </w:pPr>
      <w:r>
        <w:rPr/>
      </w:r>
    </w:p>
    <w:p>
      <w:pPr>
        <w:pStyle w:val="Normal"/>
        <w:rPr/>
      </w:pPr>
      <w:r>
        <w:rPr/>
        <w:t>George Schaller of the Wildlife Conservation Society was the only foreigner on the Traverse.</w:t>
      </w:r>
    </w:p>
    <w:p>
      <w:pPr>
        <w:pStyle w:val="Normal"/>
        <w:rPr/>
      </w:pPr>
      <w:r>
        <w:rPr/>
      </w:r>
    </w:p>
    <w:p>
      <w:pPr>
        <w:pStyle w:val="Normal"/>
        <w:rPr/>
      </w:pPr>
      <w:r>
        <w:rPr/>
        <w:t>Of the 14 persons on this team 10 were Tibetans.  Seven of these original 14 completed the whole Traverse: Karma, Tsering, Nyima, the driver Sakya, Zhaduo, Kang Aili, and George Schaller</w:t>
      </w:r>
    </w:p>
    <w:p>
      <w:pPr>
        <w:pStyle w:val="Normal"/>
        <w:rPr/>
      </w:pPr>
      <w:r>
        <w:rPr/>
      </w:r>
    </w:p>
    <w:p>
      <w:pPr>
        <w:pStyle w:val="Normal"/>
        <w:rPr/>
      </w:pPr>
      <w:r>
        <w:rPr/>
        <w:t>Three persons from Qingahi Forestry joined us at the Golmud-Lhasa highway:  Cai Ping (Han) from the,wildlife section in Xining and two highly experience members of the Kekexili reserve protection staff, Wang Hai Lin (Tibetan) and Shan Shan (Tu).All made valuable contributions.  Photographer Xi Zhinong and two of his assistants also accompanied us for a large part.</w:t>
      </w:r>
    </w:p>
    <w:p>
      <w:pPr>
        <w:pStyle w:val="Normal"/>
        <w:rPr/>
      </w:pPr>
      <w:r>
        <w:rPr/>
      </w:r>
    </w:p>
    <w:p>
      <w:pPr>
        <w:pStyle w:val="Normal"/>
        <w:rPr/>
      </w:pPr>
      <w:r>
        <w:rPr/>
        <w:t>I mention the team members at length  to indicate their high level of experience and knowledge.  Their attributes combined to produce an enjoyable, safe, and productive Traverse.</w:t>
      </w:r>
    </w:p>
    <w:p>
      <w:pPr>
        <w:pStyle w:val="Normal"/>
        <w:rPr/>
      </w:pPr>
      <w:r>
        <w:rPr/>
      </w:r>
    </w:p>
    <w:p>
      <w:pPr>
        <w:pStyle w:val="Normal"/>
        <w:rPr/>
      </w:pPr>
      <w:r>
        <w:rPr/>
        <w:t>WILDLIFE OBSERVATIONS</w:t>
      </w:r>
    </w:p>
    <w:p>
      <w:pPr>
        <w:pStyle w:val="Normal"/>
        <w:rPr/>
      </w:pPr>
      <w:r>
        <w:rPr/>
      </w:r>
    </w:p>
    <w:p>
      <w:pPr>
        <w:pStyle w:val="Normal"/>
        <w:rPr/>
      </w:pPr>
      <w:r>
        <w:rPr/>
        <w:t>Our Traverse was in effect a transect that  for the first time provides basic information about the status and distribution of wildlife in the region during winter.  However, it is not a transect to which rigorous statistics can be applied and the results extrapolated to other similar habitats.  Many biases are inherent in a transect.  For example, wild yak, Tibetan argali, and blue sheep tend to be in hills and are far underrepresented by a vehicle driving along broad valleys, as by necessity it usually does.  A Tibetan gazelle in snow is easier to spot  than one that blends into a tawny landscape and it is at any time more difficult to see than a large kiang.  Most important, all species are characteristically concentrated in certain places and virtually absent from other similar one.  Ignoring this fact and extrapolating results over a wider area has led to gross overestimates by some previous investigators.</w:t>
      </w:r>
    </w:p>
    <w:p>
      <w:pPr>
        <w:pStyle w:val="Normal"/>
        <w:rPr/>
      </w:pPr>
      <w:r>
        <w:rPr/>
      </w:r>
    </w:p>
    <w:p>
      <w:pPr>
        <w:pStyle w:val="Normal"/>
        <w:rPr/>
      </w:pPr>
      <w:r>
        <w:rPr/>
        <w:t>Our aim was mainly to determine relative abundance of species and to pinpoint areas of concentration of potential importance to conservation.  We counted all large mammals with binocular and spotting scope within about 1 km of each side of the vehicle.</w:t>
      </w:r>
    </w:p>
    <w:p>
      <w:pPr>
        <w:pStyle w:val="Normal"/>
        <w:rPr/>
      </w:pPr>
      <w:r>
        <w:rPr/>
      </w:r>
    </w:p>
    <w:p>
      <w:pPr>
        <w:pStyle w:val="Normal"/>
        <w:rPr/>
      </w:pPr>
      <w:r>
        <w:rPr/>
        <w:t>The following numbers of large mammals were observed during transects.  Not included in the tally are animals observed along highways.</w:t>
      </w:r>
    </w:p>
    <w:p>
      <w:pPr>
        <w:pStyle w:val="Normal"/>
        <w:rPr/>
      </w:pPr>
      <w:r>
        <w:rPr/>
      </w:r>
    </w:p>
    <w:p>
      <w:pPr>
        <w:pStyle w:val="Normal"/>
        <w:rPr/>
      </w:pPr>
      <w:r>
        <w:rPr/>
        <w:t xml:space="preserve">                                 </w:t>
      </w:r>
      <w:r>
        <w:rPr/>
        <w:t>West of Golmud-Lhasa Hwy.  East of Golmud- Lhasa Hwy  Total</w:t>
      </w:r>
    </w:p>
    <w:p>
      <w:pPr>
        <w:pStyle w:val="Normal"/>
        <w:rPr/>
      </w:pPr>
      <w:r>
        <w:rPr/>
      </w:r>
    </w:p>
    <w:p>
      <w:pPr>
        <w:pStyle w:val="Normal"/>
        <w:rPr/>
      </w:pPr>
      <w:r>
        <w:rPr/>
        <w:t>Chiru                                     8104                                             801                         8905</w:t>
      </w:r>
    </w:p>
    <w:p>
      <w:pPr>
        <w:pStyle w:val="Normal"/>
        <w:rPr/>
      </w:pPr>
      <w:r>
        <w:rPr/>
        <w:t>Kiang                                       800                                           1119                         1919</w:t>
      </w:r>
    </w:p>
    <w:p>
      <w:pPr>
        <w:pStyle w:val="Normal"/>
        <w:rPr/>
      </w:pPr>
      <w:r>
        <w:rPr/>
        <w:t>Wild Yak                              1097                                               --                           1097</w:t>
      </w:r>
    </w:p>
    <w:p>
      <w:pPr>
        <w:pStyle w:val="Normal"/>
        <w:rPr/>
      </w:pPr>
      <w:r>
        <w:rPr/>
        <w:t>Tibetan gazelle                      253                                                2744                      2997</w:t>
      </w:r>
    </w:p>
    <w:p>
      <w:pPr>
        <w:pStyle w:val="Normal"/>
        <w:rPr/>
      </w:pPr>
      <w:r>
        <w:rPr/>
        <w:t>Tibetan argali                            2                                                    46                          48</w:t>
      </w:r>
    </w:p>
    <w:p>
      <w:pPr>
        <w:pStyle w:val="Normal"/>
        <w:rPr/>
      </w:pPr>
      <w:r>
        <w:rPr/>
        <w:t>Blue sheep                              --                                                    142                        142</w:t>
      </w:r>
    </w:p>
    <w:p>
      <w:pPr>
        <w:pStyle w:val="Normal"/>
        <w:rPr/>
      </w:pPr>
      <w:r>
        <w:rPr/>
        <w:t>Wolf                                        22                                                    23                           45</w:t>
      </w:r>
    </w:p>
    <w:p>
      <w:pPr>
        <w:pStyle w:val="Normal"/>
        <w:rPr/>
      </w:pPr>
      <w:r>
        <w:rPr/>
        <w:t>Fox (2 species)                        13                                                    47                           60</w:t>
      </w:r>
    </w:p>
    <w:p>
      <w:pPr>
        <w:pStyle w:val="Normal"/>
        <w:rPr/>
      </w:pPr>
      <w:r>
        <w:rPr/>
        <w:t>Manul cat                                --                                                       1                             1</w:t>
      </w:r>
    </w:p>
    <w:p>
      <w:pPr>
        <w:pStyle w:val="Normal"/>
        <w:rPr/>
      </w:pPr>
      <w:r>
        <w:rPr/>
      </w:r>
    </w:p>
    <w:p>
      <w:pPr>
        <w:pStyle w:val="Normal"/>
        <w:rPr/>
      </w:pPr>
      <w:r>
        <w:rPr/>
      </w:r>
    </w:p>
    <w:p>
      <w:pPr>
        <w:pStyle w:val="Normal"/>
        <w:rPr/>
      </w:pPr>
      <w:r>
        <w:rPr>
          <w:b/>
        </w:rPr>
        <w:t>Chiru</w:t>
      </w:r>
      <w:r>
        <w:rPr/>
        <w:t xml:space="preserve">  Chiru were more abundant in the Tibetan part of the Traverse than anticipated.  There they concentrated on scattered plains with a sparse cover of Stipa grass.  Most were just south of known calving areas in Xinjiang, one in the west and the other in the east near the Mustag massif.  Possibly more animals than usual have remained in the north in recent years to avoid the heavy poaching in the south.  Both males and females were in the area and the December rut would occur there.</w:t>
      </w:r>
    </w:p>
    <w:p>
      <w:pPr>
        <w:pStyle w:val="Normal"/>
        <w:rPr/>
      </w:pPr>
      <w:r>
        <w:rPr/>
      </w:r>
    </w:p>
    <w:p>
      <w:pPr>
        <w:pStyle w:val="Normal"/>
        <w:rPr/>
      </w:pPr>
      <w:r>
        <w:rPr/>
        <w:t>Many female chiru from eastern Tibet migrate into the Kekexili area to calve near one lake, Zonag Co., as we noted in 1997.  The reserve staff  told us that another population from the vicinity of the Golmud-Lhasa highway migrates west to Zonag Co to calve.  How these populations interact remains unknown.  At the time of our visit to the lake during the Traverse the animals were gone, the Tibet ones presumably in their winter area to the southwest and the others in the eastern Kekexili and western Sanjiangyuan.  This population of several thousand crosses both the highway and new railroad.  The latter has many underpasses, readily used by all wildlife species.  However, the highway has so much traffic day and night that animals are reluctant to cross.  Nevertheless some chiru, kiang, and gazelle have become used to traffic and readily forage near the highway.</w:t>
      </w:r>
    </w:p>
    <w:p>
      <w:pPr>
        <w:pStyle w:val="Normal"/>
        <w:rPr/>
      </w:pPr>
      <w:r>
        <w:rPr/>
      </w:r>
    </w:p>
    <w:p>
      <w:pPr>
        <w:pStyle w:val="Normal"/>
        <w:rPr/>
      </w:pPr>
      <w:r>
        <w:rPr/>
        <w:t>At one time the chiru extended east to Gyaring lake at about 97</w:t>
      </w:r>
      <w:r>
        <w:rPr>
          <w:vertAlign w:val="superscript"/>
        </w:rPr>
        <w:t>0</w:t>
      </w:r>
      <w:r>
        <w:rPr/>
        <w:t xml:space="preserve"> E.  Poaching has been so heavy that the most eastern animals from about 94</w:t>
      </w:r>
      <w:r>
        <w:rPr>
          <w:vertAlign w:val="superscript"/>
        </w:rPr>
        <w:t>0</w:t>
      </w:r>
      <w:r>
        <w:rPr/>
        <w:t xml:space="preserve"> E have been exterminated, except, we were told, for one herd of about 30-40.</w:t>
      </w:r>
    </w:p>
    <w:p>
      <w:pPr>
        <w:pStyle w:val="Normal"/>
        <w:rPr/>
      </w:pPr>
      <w:r>
        <w:rPr/>
      </w:r>
    </w:p>
    <w:p>
      <w:pPr>
        <w:pStyle w:val="Normal"/>
        <w:rPr/>
      </w:pPr>
      <w:r>
        <w:rPr>
          <w:b/>
        </w:rPr>
        <w:t>Wild yak</w:t>
      </w:r>
      <w:r>
        <w:rPr/>
        <w:t xml:space="preserve">  Wild yak prefer a habitat of turf covered with a dense mat of sedges and grasses.  In northern Tibet such habitat is confined to the margins of rivulets and streams.  But farther east, in Qinghai, this vegetation type becomes ever more extensive—and is coveted by pastoralists for their domestic yak.  Few wild yak were observed in Tibet and herds were small  By contrast in Kekexili, an area without pastoralists but with some good habitat, yak were locally abundant.  For example, a total of 713 were tallied in 2 days, among them 215 scattered along one slope.  This area remains as one of the most important for the species.                                                        </w:t>
      </w:r>
    </w:p>
    <w:p>
      <w:pPr>
        <w:pStyle w:val="Normal"/>
        <w:rPr/>
      </w:pPr>
      <w:r>
        <w:rPr/>
      </w:r>
    </w:p>
    <w:p>
      <w:pPr>
        <w:pStyle w:val="Normal"/>
        <w:rPr/>
      </w:pPr>
      <w:r>
        <w:rPr/>
        <w:t>East of the highway, along our Traverse, the wild yak is now rare and confined to a few isolated mountain tracts.  The area around the headwaters of the Yellow River is still known to locals as the capital or homeland of wild yak.  The hills in the late 1800s “were literally black with yak” according to the traveler Rockhill, and Wellby saw “hundreds upon hundreds of yak grazing.”  All are gone.</w:t>
      </w:r>
    </w:p>
    <w:p>
      <w:pPr>
        <w:pStyle w:val="Normal"/>
        <w:rPr/>
      </w:pPr>
      <w:r>
        <w:rPr/>
      </w:r>
    </w:p>
    <w:p>
      <w:pPr>
        <w:pStyle w:val="Normal"/>
        <w:rPr/>
      </w:pPr>
      <w:r>
        <w:rPr>
          <w:b/>
        </w:rPr>
        <w:t>Kiang</w:t>
      </w:r>
      <w:r>
        <w:rPr/>
        <w:t xml:space="preserve">.  These wild asses like rangelands with good grazing, and they are therefore scarce in the arid and desolate parts of the northern Chang Tang in Tibet.  They become progressively more abundant toward the east, though nowhere abundant along our Traverse.   Still, pastoralists feel that kiang compete with livestock for grass, and in one area of the Sanjiangyuan reserve they do not object that meat hunter from Golmud kill kiang.  There the kiang were so shy that they bolted as soon as they perceived our vehicle at a distance of 1 km or more.  </w:t>
      </w:r>
    </w:p>
    <w:p>
      <w:pPr>
        <w:pStyle w:val="Normal"/>
        <w:rPr/>
      </w:pPr>
      <w:r>
        <w:rPr/>
      </w:r>
    </w:p>
    <w:p>
      <w:pPr>
        <w:pStyle w:val="Normal"/>
        <w:rPr/>
      </w:pPr>
      <w:r>
        <w:rPr>
          <w:b/>
        </w:rPr>
        <w:t>Tibetan gazelle</w:t>
      </w:r>
      <w:r>
        <w:rPr/>
        <w:t xml:space="preserve">  The small gazelle feed mainly on tender forbs rather than coarse grass and such forbs are scarce in northern Tibet.  We did not record a single gazelle on our Traverse until we reached Qinghai . This species was the only ungulate that was readily observed east of the Lhasa-Golmud highway.  There gazelle often foraged near  roads and houses of pastoralists, seemingly unafraid, an indication that most have not been hunted in recent years.</w:t>
      </w:r>
    </w:p>
    <w:p>
      <w:pPr>
        <w:pStyle w:val="Normal"/>
        <w:rPr/>
      </w:pPr>
      <w:r>
        <w:rPr/>
      </w:r>
    </w:p>
    <w:p>
      <w:pPr>
        <w:pStyle w:val="Normal"/>
        <w:rPr/>
      </w:pPr>
      <w:r>
        <w:rPr>
          <w:b/>
        </w:rPr>
        <w:t xml:space="preserve">Blue sheep </w:t>
      </w:r>
      <w:r>
        <w:rPr/>
        <w:t xml:space="preserve">  This species prefers precipitous terrain.  Our Traverse included few such mountain areas.</w:t>
      </w:r>
    </w:p>
    <w:p>
      <w:pPr>
        <w:pStyle w:val="Normal"/>
        <w:rPr/>
      </w:pPr>
      <w:r>
        <w:rPr/>
      </w:r>
    </w:p>
    <w:p>
      <w:pPr>
        <w:pStyle w:val="Normal"/>
        <w:rPr/>
      </w:pPr>
      <w:r>
        <w:rPr>
          <w:b/>
        </w:rPr>
        <w:t xml:space="preserve">Tibetan argali </w:t>
      </w:r>
      <w:r>
        <w:rPr/>
        <w:t xml:space="preserve">  Much seemingly suitable argali habitat exists, yet the species is rare for unknown reason and scattered in isolated small populations.</w:t>
      </w:r>
    </w:p>
    <w:p>
      <w:pPr>
        <w:pStyle w:val="Normal"/>
        <w:rPr/>
      </w:pPr>
      <w:r>
        <w:rPr/>
      </w:r>
    </w:p>
    <w:p>
      <w:pPr>
        <w:pStyle w:val="Normal"/>
        <w:rPr/>
      </w:pPr>
      <w:r>
        <w:rPr>
          <w:b/>
        </w:rPr>
        <w:t xml:space="preserve">Wolf </w:t>
      </w:r>
      <w:r>
        <w:rPr/>
        <w:t xml:space="preserve">  We observed lone wolves and small packs of 2-4.  A few wolves were unafraid of us.  One visited camp, ostensibly oblivious to the commotion it caused, and another permitted approach to 20m while it was on a chiru kill.</w:t>
      </w:r>
    </w:p>
    <w:p>
      <w:pPr>
        <w:pStyle w:val="Normal"/>
        <w:rPr/>
      </w:pPr>
      <w:r>
        <w:rPr/>
      </w:r>
    </w:p>
    <w:p>
      <w:pPr>
        <w:pStyle w:val="Normal"/>
        <w:rPr/>
      </w:pPr>
      <w:r>
        <w:rPr>
          <w:b/>
        </w:rPr>
        <w:t xml:space="preserve">Fox </w:t>
      </w:r>
      <w:r>
        <w:rPr/>
        <w:t xml:space="preserve">  The Tibetan sand fox occurred sparsely in the western parts.  Both sand fox and red fox were found in the Sanjianyuan area, sometimes among the same hills, especially in places where pikas were abundant.</w:t>
      </w:r>
    </w:p>
    <w:p>
      <w:pPr>
        <w:pStyle w:val="Normal"/>
        <w:rPr/>
      </w:pPr>
      <w:r>
        <w:rPr/>
      </w:r>
    </w:p>
    <w:p>
      <w:pPr>
        <w:pStyle w:val="Normal"/>
        <w:rPr/>
      </w:pPr>
      <w:r>
        <w:rPr>
          <w:b/>
        </w:rPr>
        <w:t xml:space="preserve">Manual cat </w:t>
      </w:r>
      <w:r>
        <w:rPr/>
        <w:t xml:space="preserve">  This attractive small cat was seen only once, in front of what appeared to be an old marmot burrow.  (Lynx also occur in the region, but we did not see any)</w:t>
      </w:r>
    </w:p>
    <w:p>
      <w:pPr>
        <w:pStyle w:val="Normal"/>
        <w:rPr/>
      </w:pPr>
      <w:r>
        <w:rPr/>
      </w:r>
    </w:p>
    <w:p>
      <w:pPr>
        <w:pStyle w:val="Normal"/>
        <w:rPr/>
      </w:pPr>
      <w:r>
        <w:rPr/>
      </w:r>
    </w:p>
    <w:p>
      <w:pPr>
        <w:pStyle w:val="Normal"/>
        <w:rPr/>
      </w:pPr>
      <w:r>
        <w:rPr/>
        <w:t>CONSERVATION ISSUES</w:t>
      </w:r>
    </w:p>
    <w:p>
      <w:pPr>
        <w:pStyle w:val="Normal"/>
        <w:rPr/>
      </w:pPr>
      <w:r>
        <w:rPr/>
      </w:r>
    </w:p>
    <w:p>
      <w:pPr>
        <w:pStyle w:val="Normal"/>
        <w:rPr/>
      </w:pPr>
      <w:r>
        <w:rPr/>
        <w:t>Conservation issues range from poaching to rangeland deterioration to efforts by local communities to protect wildlife.  We conducted about 15 household interviews, each lasting 2-3 hours, with nomad families to learn from them about their lives and concerns.  These interviews were recorded by Aili Kang and Zhaduo, and a translation will be made available soon.</w:t>
      </w:r>
    </w:p>
    <w:p>
      <w:pPr>
        <w:pStyle w:val="Normal"/>
        <w:rPr/>
      </w:pPr>
      <w:r>
        <w:rPr/>
      </w:r>
    </w:p>
    <w:p>
      <w:pPr>
        <w:pStyle w:val="Normal"/>
        <w:numPr>
          <w:ilvl w:val="0"/>
          <w:numId w:val="3"/>
        </w:numPr>
        <w:rPr/>
      </w:pPr>
      <w:r>
        <w:rPr/>
        <w:t>China has made a major effort to control poaching.  The large poaching gangs of the 1990s, which were at times arrested with 600 or more chiru hides, have largely ceased to exist.  We observed no direct evidence of poaching.  Chiru poachers are said to make hit-and-run raids into Kekexili from Xinjiang, and kiang poachers from Golmud operate in the Sanjiangyuan.  There are gold mining operations in both Qinghai reserves, but, we were told, that there is no hunting: punishment for hunting is more severe than for mining.  However, even in remote areas most chiru and wild yak remain shy.</w:t>
      </w:r>
    </w:p>
    <w:p>
      <w:pPr>
        <w:pStyle w:val="Normal"/>
        <w:rPr/>
      </w:pPr>
      <w:r>
        <w:rPr/>
      </w:r>
    </w:p>
    <w:p>
      <w:pPr>
        <w:pStyle w:val="Normal"/>
        <w:numPr>
          <w:ilvl w:val="0"/>
          <w:numId w:val="3"/>
        </w:numPr>
        <w:rPr/>
      </w:pPr>
      <w:r>
        <w:rPr/>
        <w:t>Household interviews revealed that, according to general perception,  the rangelands have deteriorated greatly since the 1980s, so much so that many families have left or been resettled by the government.  Where once 10,000 domestic yaks grazed, only 1000 can now survive..  Climate change is considered the main culprit:  the weather is more unpredictable;  there are years of  drought or severe rains, sand storms are more frequent and violent; fewer flowers bloom; pikas have increased and do more damage.  All these reasons may be true.  But not one, not one, person we interviewed noted that too much livestock may have initiated the rangeland degradation.</w:t>
      </w:r>
    </w:p>
    <w:p>
      <w:pPr>
        <w:pStyle w:val="Normal"/>
        <w:rPr/>
      </w:pPr>
      <w:r>
        <w:rPr/>
      </w:r>
    </w:p>
    <w:p>
      <w:pPr>
        <w:pStyle w:val="Normal"/>
        <w:numPr>
          <w:ilvl w:val="0"/>
          <w:numId w:val="3"/>
        </w:numPr>
        <w:rPr/>
      </w:pPr>
      <w:r>
        <w:rPr/>
        <w:t xml:space="preserve">The Agricultural Department is concerned about the progressive rangeland deterioration and it has initiated a restoration program. It consists in large part of providing free or almost free fencing to nomads and paying a bonus for erecting them.  The fences are supposed to either a) lead to pasture rotation of livestock or b) to total livestock exclusion to enable the vegetation to recover.  Mostly the fences are not used for those purposes.  Livestock is usually put </w:t>
      </w:r>
      <w:r>
        <w:rPr>
          <w:u w:val="single"/>
        </w:rPr>
        <w:t>inside</w:t>
      </w:r>
      <w:r>
        <w:rPr/>
        <w:t xml:space="preserve"> the fences to save households the tedious task of herding it.  Furthermore, the fences at 120 cm or so in height hinder the free movement of wildlife.  Too high to jump, the fence wires may trap and kill gazelle, blue sheep and others that try to squeeze through or under.</w:t>
      </w:r>
    </w:p>
    <w:p>
      <w:pPr>
        <w:pStyle w:val="Normal"/>
        <w:rPr/>
      </w:pPr>
      <w:r>
        <w:rPr/>
      </w:r>
    </w:p>
    <w:p>
      <w:pPr>
        <w:pStyle w:val="Normal"/>
        <w:rPr/>
      </w:pPr>
      <w:r>
        <w:rPr/>
        <w:t>4).  Pikas—small, tailless relatives of rabbits—may occur in large numbers.  They are thought to cause rangeland deterioration by digging burrows and competing with livestock for grass.  That pikas are an integral part of the ecological community is generally ignored, as is the fact that they become most abundant on rangelands that have been degraded by livestock,  Little long-term research has been done.  However, digging by pikas brings minerals to the surface, something of benefit to plants; burrows provide nesting sites for snow finches and other birds; all avian and mammalian predators subsist on pikas; and pikas eats plants poisonous to livestock, to mention just a few benefits.  Yet the government had a massive pika poisoning campaign in the Sanjiangyuan reserve and elsewhere during our Traverse.  Thousands of nomads and outsiders were paid to scatter poisoned oats and barley over the landscape.  Poisoned grain was delivered by truck to distribution centers.  The poison is Botulin Type C Relicide, a neurotoxin. It is known to kill small mammals and birds, but its effect on large animals, including livestock, has not been examined..</w:t>
      </w:r>
    </w:p>
    <w:p>
      <w:pPr>
        <w:pStyle w:val="Normal"/>
        <w:rPr/>
      </w:pPr>
      <w:r>
        <w:rPr/>
      </w:r>
    </w:p>
    <w:p>
      <w:pPr>
        <w:pStyle w:val="Normal"/>
        <w:numPr>
          <w:ilvl w:val="0"/>
          <w:numId w:val="2"/>
        </w:numPr>
        <w:rPr/>
      </w:pPr>
      <w:r>
        <w:rPr/>
        <w:t xml:space="preserve"> </w:t>
      </w:r>
      <w:r>
        <w:rPr/>
        <w:t xml:space="preserve">A very positive development is the increasing effort by nomad communities to protect their own wildlife.  An administrative unit consists of a county divided into several  </w:t>
      </w:r>
      <w:r>
        <w:rPr>
          <w:u w:val="single"/>
        </w:rPr>
        <w:t>xiang</w:t>
      </w:r>
      <w:r>
        <w:rPr/>
        <w:t xml:space="preserve"> which in turn are composed of several villages each.  At every level a community can initiate a conservation program within general government guidelines.  For example, the Cuochi village set aside a mountain range of about 2000 sq km to protect  100 wild yak and other wildlife. About a dozen families were resettled to reduce disturbance within the area. Village teams monitor wildlife by doing counts four times a year.  Our team visited Cuochi and had a community meeting to learn about its efforts and to encourage these.  The same village cooperated with the Chumalai xiang to ban all livestock grazing on a huge plain, 3500 sq km (1400 sq, miles) in extent.  The purpose is to provide especially chirus with a safe haven.  Farther to the north, the same xiang set aside a mountain block for wild yak, keeping out domestic yak with which wild yak readily hybridize.  When we visited Madoi xiang to congratulate officials and learn more of their conservation initiatives, we were told they had established the Yellow River Environment Promotion  Association, and that in 2006 they had the first Yellow River Source Festival to promote environmental protection.  These wholly local Tibetan initiatives are the best means of establishing long-lasting conservation efforts, and they should be encouraged in every possible way.</w:t>
      </w:r>
    </w:p>
    <w:p>
      <w:pPr>
        <w:pStyle w:val="Normal"/>
        <w:rPr/>
      </w:pPr>
      <w:r>
        <w:rPr/>
      </w:r>
    </w:p>
    <w:p>
      <w:pPr>
        <w:pStyle w:val="Normal"/>
        <w:rPr/>
      </w:pPr>
      <w:r>
        <w:rPr/>
        <w:t>CONCLUSION</w:t>
      </w:r>
    </w:p>
    <w:p>
      <w:pPr>
        <w:pStyle w:val="Normal"/>
        <w:rPr/>
      </w:pPr>
      <w:r>
        <w:rPr/>
      </w:r>
    </w:p>
    <w:p>
      <w:pPr>
        <w:pStyle w:val="Normal"/>
        <w:rPr/>
      </w:pPr>
      <w:r>
        <w:rPr/>
        <w:t>The team is proud that it completed its task without major problems and especially that everyone remained healthy and in good spirits in spite of bitter cold.  As always, the results of a wildlife study raise more questions than they provide answers.  Where do those northern chiru calve?  What is the long-term impact of pikas on rangeland?  Our Traverse pointed toward a number of pertinent research projects to provide the kind of basic information that would enable this region to be effectively protected and managed.  Generally the wildlife situation has improved since I worked in the region during the 1980s and 1990s, in part because of the active protection staff in each reserve. But much remains to be done, especially in censusing wildlife and monitoring it on a long-term basis.  Greatly encouraging to us has been the new conservation awareness in Tibetan communities and their initiatives to protect wildlife and its habitat..  These efforts should and must be nurtured.</w:t>
      </w:r>
    </w:p>
    <w:p>
      <w:pPr>
        <w:pStyle w:val="Normal"/>
        <w:rPr/>
      </w:pPr>
      <w:r>
        <w:rPr/>
      </w:r>
    </w:p>
    <w:p>
      <w:pPr>
        <w:pStyle w:val="Normal"/>
        <w:rPr/>
      </w:pPr>
      <w:r>
        <w:rPr/>
        <w:t xml:space="preserve">                                                                                                           </w:t>
      </w:r>
      <w:r>
        <w:rPr/>
        <w:t>George B. Schaller</w:t>
      </w:r>
    </w:p>
    <w:p>
      <w:pPr>
        <w:pStyle w:val="Normal"/>
        <w:rPr/>
      </w:pPr>
      <w:r>
        <w:rPr/>
        <w:t xml:space="preserve">                                                                                              </w:t>
      </w:r>
      <w:r>
        <w:rPr/>
        <w:t>Wildlife Conservation Society</w:t>
      </w:r>
    </w:p>
    <w:p>
      <w:pPr>
        <w:pStyle w:val="Normal"/>
        <w:rPr/>
      </w:pPr>
      <w:r>
        <w:rPr/>
        <w:t xml:space="preserve">                                                                                                         </w:t>
      </w:r>
      <w:r>
        <w:rPr/>
        <w:t>December 30,2006</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3180"/>
        </w:tabs>
        <w:ind w:left="318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2:09:00Z</dcterms:created>
  <dc:creator>Kay Schaller</dc:creator>
  <dc:description/>
  <cp:keywords/>
  <dc:language>en-US</dc:language>
  <cp:lastModifiedBy>Kay Schaller</cp:lastModifiedBy>
  <cp:lastPrinted>2006-12-29T11:56:00Z</cp:lastPrinted>
  <dcterms:modified xsi:type="dcterms:W3CDTF">2007-01-04T22:15:00Z</dcterms:modified>
  <cp:revision>22</cp:revision>
  <dc:subject/>
  <dc:title>                                      THE GREAT CHANG TANG TRAVERSE</dc:title>
</cp:coreProperties>
</file>